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21. sjednici od 18. rujna  202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 društva Vodovod i odvodnja d.o.o. Šibenik  s financijskim izvještajem za 2023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 društva Vodovod i odvodnja d.o.o.  Šibenik s financijskim izvještajem za 2023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4-01/67</w:t>
        <w:br/>
        <w:t>URBROJ:2182-1-02/1-24-2</w:t>
        <w:br/>
        <w:t>Šibenik, 18. rujna  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cp:lastPrinted>2021-09-07T13:32:00Z</cp:lastPrinted>
  <dcterms:modified xsi:type="dcterms:W3CDTF">2024-09-23T10:07:00Z</dcterms:modified>
  <cp:revision>31</cp:revision>
  <dc:subject/>
  <dc:title/>
</cp:coreProperties>
</file>